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6ª SESSÃO ORDINÁRIA DA CÂMARA MUNICIPAL DE LEÓPOLIS, ESTADO DO PARANÁ, REALIZADA EM 08 DE MARÇO DE 20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 Parecer Técnico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EM 2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jeto de Lei nº 002/20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discuss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2º Vot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to de Lei nº 003/20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discuss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2º Vo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EM UNICA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itura dos Pareceres do Projeto de Resolução nº 01/2023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discuss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locar em Votação Única 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JETO EM APRESENT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Leitura do Projeto de Lei nº004/2023, encaminha para as comissõ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eitura do Projeto de Lei nº005/2023, encaminha para as comissõ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REQUERIMENT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Requerimento nº 09/2023 – autor: Vereador João, após leitura coloca em discussão e vot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0/2023 – autor: Vereador Sandra, após leitura coloca em discussão e votação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03:00Z</dcterms:created>
  <dc:creator>Usuario</dc:creator>
  <dc:description/>
  <cp:keywords/>
  <dc:language>en-US</dc:language>
  <cp:lastModifiedBy>Fernanda</cp:lastModifiedBy>
  <cp:lastPrinted>2023-02-08T19:04:00Z</cp:lastPrinted>
  <dcterms:modified xsi:type="dcterms:W3CDTF">2023-03-08T22:20:00Z</dcterms:modified>
  <cp:revision>4</cp:revision>
  <dc:subject/>
  <dc:title>SESTA REUNIÃO ORDINÁRIA DA CÂMARA MUNICIPAL DE LEÓPOLIS, ESTADO DO PARANÁ, REALIZADA EM 25 DE MARÇO DE 2013</dc:title>
</cp:coreProperties>
</file>