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5ª SESSÃO ORDINÁRIA DA CÂMARA MUNICIPAL DE LEÓPOLIS, ESTADO DO PARANÁ, REALIZADA EM 01 DE MARÇO DE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2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to de Lei nº 001/20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discus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2º Vo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1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itura dos Pareceres do Projeto de Lei nº 002/2023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discus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1º Votação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JETO EM APRESENT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Leitura do Projeto de Lei nº003/2023, encaminha para as comissõ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REQUERIMENT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equerimento nº 07/2023 – autor: Vereador Bruno, após leitura coloca em discussão e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 nº 08/2023 – autor: Vereador Bruno, após leitura coloca em discussão e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56:00Z</dcterms:created>
  <dc:creator>Usuario</dc:creator>
  <dc:description/>
  <cp:keywords/>
  <dc:language>en-US</dc:language>
  <cp:lastModifiedBy>Fernanda</cp:lastModifiedBy>
  <cp:lastPrinted>2023-02-08T19:04:00Z</cp:lastPrinted>
  <dcterms:modified xsi:type="dcterms:W3CDTF">2023-03-01T22:17:00Z</dcterms:modified>
  <cp:revision>4</cp:revision>
  <dc:subject/>
  <dc:title>SESTA REUNIÃO ORDINÁRIA DA CÂMARA MUNICIPAL DE LEÓPOLIS, ESTADO DO PARANÁ, REALIZADA EM 25 DE MARÇO DE 2013</dc:title>
</cp:coreProperties>
</file>