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27ª SESSÃO ORDINÁRIA DA CÂMARA MUNICIPAL DE LEÓPOLIS, ESTADO DO PARANÁ, REALIZADA EM 16 DE AGOST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ção do Pai no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minuto de silêncio:  Carolina Cristina Lima e Senhor Luiz Carlos de Azevedo (Garrinch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ções do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mada dos vereadores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ande Expediente: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Hlk135225979"/>
      <w:bookmarkStart w:id="1" w:name="_Hlk135225979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1ª VOT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Leitura dos Pareceres do Projeto de Lei nº 020/2023 – colocar em discussão e 1ª votação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(Súmula: “Dispõe sobre a criação do SIM/POA – Serviço de Inspeção Municipal de Produtos de Origem Animal, e dá outras providências”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ESENTAÇÃO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2" w:name="_Hlk135225979"/>
      <w:bookmarkEnd w:id="2"/>
      <w:r>
        <w:rPr>
          <w:sz w:val="28"/>
          <w:szCs w:val="28"/>
        </w:rPr>
        <w:t>Projeto de Lei do Legislativo nº 01/2023 – Súmula: “Institui o feriado municipal do Dia da Consciência Nega no município de Leópolis” – encaminha para as comissõ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9:00Z</dcterms:created>
  <dc:creator>Usuario</dc:creator>
  <dc:description/>
  <cp:keywords/>
  <dc:language>en-US</dc:language>
  <cp:lastModifiedBy>camara3@PMLEOPOLIS.COM.BR</cp:lastModifiedBy>
  <cp:lastPrinted>2023-06-07T19:14:00Z</cp:lastPrinted>
  <dcterms:modified xsi:type="dcterms:W3CDTF">2023-08-16T13:53:00Z</dcterms:modified>
  <cp:revision>4</cp:revision>
  <dc:subject/>
  <dc:title>SESTA REUNIÃO ORDINÁRIA DA CÂMARA MUNICIPAL DE LEÓPOLIS, ESTADO DO PARANÁ, REALIZADA EM 25 DE MARÇO DE 2013</dc:title>
</cp:coreProperties>
</file>