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ª SESSÃO ORDINÁRIA DA CÂMARA MUNICIPAL DE LEÓPOLIS, ESTADO DO PARANÁ, REALIZADA EM 02 DE AGOSTO DE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minuto de silênc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Luís Carlos de Souza, José Antônio Corre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DEM DO D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EM 1ª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bookmarkStart w:id="0" w:name="_Hlk135225979"/>
      <w:bookmarkEnd w:id="0"/>
      <w:r>
        <w:rPr>
          <w:sz w:val="32"/>
          <w:szCs w:val="32"/>
        </w:rPr>
        <w:t>Leitura dos Pareceres do Projeto de Lei nº 018/2023</w:t>
      </w:r>
      <w:bookmarkStart w:id="1" w:name="_Hlk135231339"/>
      <w:r>
        <w:rPr>
          <w:sz w:val="32"/>
          <w:szCs w:val="32"/>
        </w:rPr>
        <w:t xml:space="preserve"> </w:t>
      </w:r>
      <w:bookmarkEnd w:id="1"/>
      <w:r>
        <w:rPr>
          <w:sz w:val="32"/>
          <w:szCs w:val="32"/>
        </w:rPr>
        <w:t>– colocar em discussão - Colocar em 1ª vot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Súmula: “Autoriza o Executivo Municipal a efetuar a abertura de crédito adicional suplementar no orçamento do município de Leópolis, para o exercício de 2023”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_Hlk135225979"/>
      <w:bookmarkStart w:id="3" w:name="_Hlk135225979"/>
      <w:bookmarkEnd w:id="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RESENTAÇÃO</w:t>
      </w:r>
    </w:p>
    <w:p>
      <w:pPr>
        <w:pStyle w:val="Normal"/>
        <w:ind w:left="28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jeto de Lei nº 019/2023 – em caráter de urgência – encaminhar às Comissões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43:00Z</dcterms:created>
  <dc:creator>Usuario</dc:creator>
  <dc:description/>
  <cp:keywords/>
  <dc:language>en-US</dc:language>
  <cp:lastModifiedBy>camara3@PMLEOPOLIS.COM.BR</cp:lastModifiedBy>
  <cp:lastPrinted>2023-06-07T19:14:00Z</cp:lastPrinted>
  <dcterms:modified xsi:type="dcterms:W3CDTF">2023-08-02T17:57:00Z</dcterms:modified>
  <cp:revision>55</cp:revision>
  <dc:subject/>
  <dc:title>SESTA REUNIÃO ORDINÁRIA DA CÂMARA MUNICIPAL DE LEÓPOLIS, ESTADO DO PARANÁ, REALIZADA EM 25 DE MARÇO DE 2013</dc:title>
</cp:coreProperties>
</file>