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ª SESSÃO ORDINÁRIA DA CÂMARA MUNICIPAL DE LEÓPOLIS, ESTADO DO PARANÁ, REALIZADA EM 12 DE JULH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5225979"/>
      <w:bookmarkEnd w:id="0"/>
      <w:r>
        <w:rPr>
          <w:sz w:val="28"/>
          <w:szCs w:val="28"/>
        </w:rPr>
        <w:t>Leitura dos Pareceres do Projeto de Lei nº 013/2023</w:t>
      </w:r>
      <w:bookmarkStart w:id="1" w:name="_Hlk135231339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4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5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6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ura dos Pareceres do Projeto de Lei nº 017/2023 – colocar em discussão -Colocar em 1º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Hlk135225979"/>
      <w:bookmarkEnd w:id="2"/>
      <w:r>
        <w:rPr>
          <w:b/>
          <w:sz w:val="28"/>
          <w:szCs w:val="28"/>
          <w:u w:val="single"/>
        </w:rPr>
        <w:t>PROJETO EM VOTAÇÃO U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itura dos Pareceres do Projeto de Resolução nº 002/2023 – colocar em discussão -Colocar em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.: Convocar para sessão extraordinária para 2º votação dos 5 Proje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:                       Horas: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2:00Z</dcterms:created>
  <dc:creator>Usuario</dc:creator>
  <dc:description/>
  <cp:keywords/>
  <dc:language>en-US</dc:language>
  <cp:lastModifiedBy>Fernanda</cp:lastModifiedBy>
  <cp:lastPrinted>2023-06-07T19:14:00Z</cp:lastPrinted>
  <dcterms:modified xsi:type="dcterms:W3CDTF">2023-07-12T17:12:00Z</dcterms:modified>
  <cp:revision>2</cp:revision>
  <dc:subject/>
  <dc:title>SESTA REUNIÃO ORDINÁRIA DA CÂMARA MUNICIPAL DE LEÓPOLIS, ESTADO DO PARANÁ, REALIZADA EM 25 DE MARÇO DE 2013</dc:title>
</cp:coreProperties>
</file>