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ª SESSÃO ORDINÁRIA DA CÂMARA MUNICIPAL DE LEÓPOLIS, ESTADO DO PARANÁ, REALIZADA EM 05 DE JUL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nuto de silencio falecimento Sr Cesário Miranda, Litieiri Rodrigues (gaúcho) e Vereador de sertaneja Pardin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sidente:</w:t>
      </w:r>
      <w:r>
        <w:rPr/>
        <w:t xml:space="preserve"> </w:t>
      </w:r>
      <w:r>
        <w:rPr>
          <w:b/>
          <w:sz w:val="28"/>
          <w:szCs w:val="28"/>
        </w:rPr>
        <w:t>Convida o Sr. Roberto de Oliveira Barboza para prestar o compromisso regimental, com todos os presentes em posição de respe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139464870"/>
      <w:bookmarkEnd w:id="0"/>
      <w:r>
        <w:rPr>
          <w:b/>
          <w:sz w:val="28"/>
          <w:szCs w:val="28"/>
        </w:rPr>
        <w:t>Roberto:</w:t>
      </w:r>
      <w:r>
        <w:rPr/>
        <w:t xml:space="preserve"> </w:t>
      </w:r>
      <w:r>
        <w:rPr>
          <w:b/>
          <w:sz w:val="28"/>
          <w:szCs w:val="28"/>
        </w:rPr>
        <w:t>Prometo cumprir a Constituição Federal, a Constituição Estadual e a Lei Orgânica Municipal, observar as Leis, desempenhar o mandato que me foi confiado e trabalhar pelo progresso do Município e bem-estar de meu po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r a palavra a todos os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9464870"/>
      <w:bookmarkStart w:id="2" w:name="_Hlk13946487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s Convites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Hlk135225979"/>
      <w:r>
        <w:rPr>
          <w:sz w:val="28"/>
          <w:szCs w:val="28"/>
        </w:rPr>
        <w:t xml:space="preserve">Leitura do Projeto de </w:t>
      </w:r>
      <w:bookmarkEnd w:id="3"/>
      <w:r>
        <w:rPr>
          <w:sz w:val="28"/>
          <w:szCs w:val="28"/>
        </w:rPr>
        <w:t>Resolução nº 02/2023,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 nº 13/2023 de autoria do vereador Brun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3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7-05T22:26:00Z</dcterms:modified>
  <cp:revision>10</cp:revision>
  <dc:subject/>
  <dc:title>SESTA REUNIÃO ORDINÁRIA DA CÂMARA MUNICIPAL DE LEÓPOLIS, ESTADO DO PARANÁ, REALIZADA EM 25 DE MARÇO DE 2013</dc:title>
</cp:coreProperties>
</file>