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ª SESSÃO ORDINÁRIA DA CÂMARA MUNICIPAL DE LEÓPOLIS, ESTADO DO PARANÁ, REALIZADA EM 10 DE MAIO DE 20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ção do Pai nos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derações do Presid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ada dos vereador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ibuna Livre: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e Expedien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  <w:u w:val="single"/>
          <w:shd w:fill="F3F3F3" w:val="clear"/>
        </w:rPr>
      </w:pPr>
      <w:r>
        <w:rPr>
          <w:b/>
          <w:sz w:val="32"/>
          <w:szCs w:val="32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 w:val="32"/>
          <w:szCs w:val="32"/>
          <w:u w:val="single"/>
          <w:shd w:fill="F3F3F3" w:val="clear"/>
        </w:rPr>
      </w:pPr>
      <w:r>
        <w:rPr>
          <w:b/>
          <w:sz w:val="32"/>
          <w:szCs w:val="32"/>
          <w:u w:val="single"/>
          <w:shd w:fill="F3F3F3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38:00Z</dcterms:created>
  <dc:creator>Usuario</dc:creator>
  <dc:description/>
  <cp:keywords/>
  <dc:language>en-US</dc:language>
  <cp:lastModifiedBy>Fernanda</cp:lastModifiedBy>
  <cp:lastPrinted>2023-03-29T19:18:00Z</cp:lastPrinted>
  <dcterms:modified xsi:type="dcterms:W3CDTF">2023-05-10T22:24:00Z</dcterms:modified>
  <cp:revision>4</cp:revision>
  <dc:subject/>
  <dc:title>SESTA REUNIÃO ORDINÁRIA DA CÂMARA MUNICIPAL DE LEÓPOLIS, ESTADO DO PARANÁ, REALIZADA EM 25 DE MARÇO DE 2013</dc:title>
</cp:coreProperties>
</file>