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ª SESSÃO ORDINÁRIA DA CÂMARA MUNICIPAL DE LEÓPOLIS, ESTADO DO PARANÁ, REALIZADA EM 05 DE ABRIL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 Ofício/GP nº 062/2023 – Assunto Prestação de Contas Municipal (Ano Base 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EM 2ª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06/2023, - colocar em discussão - </w:t>
      </w:r>
    </w:p>
    <w:p>
      <w:pPr>
        <w:pStyle w:val="Normal"/>
        <w:jc w:val="both"/>
        <w:rPr/>
      </w:pPr>
      <w:r>
        <w:rPr>
          <w:sz w:val="28"/>
          <w:szCs w:val="28"/>
        </w:rPr>
        <w:t>Colocar em 2ª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46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4-05T21:47:00Z</dcterms:modified>
  <cp:revision>25</cp:revision>
  <dc:subject/>
  <dc:title>SESTA REUNIÃO ORDINÁRIA DA CÂMARA MUNICIPAL DE LEÓPOLIS, ESTADO DO PARANÁ, REALIZADA EM 25 DE MARÇO DE 2013</dc:title>
</cp:coreProperties>
</file>