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3ª SESSÃO EXTRAORDINÁRIA DA CÂMARA MUNICIPAL DE LEÓPOLIS, ESTADO DO PARANÁ, REALIZADA EM 10 DE JULH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ção do Pai nos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dos vereador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itura do Convite da 3ª Conferência Municipal de Segurança Alimentar e Nutricion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JETOS EM APRESEN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itura dos Projetos de Lei nº 013/2023 a 017/2023 – encaminhar às Comissõ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4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7-10T21:35:00Z</dcterms:modified>
  <cp:revision>5</cp:revision>
  <dc:subject/>
  <dc:title>SESTA REUNIÃO ORDINÁRIA DA CÂMARA MUNICIPAL DE LEÓPOLIS, ESTADO DO PARANÁ, REALIZADA EM 25 DE MARÇO DE 2013</dc:title>
</cp:coreProperties>
</file>